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но                                                                                                                                             Утверждаю:</w:t>
      </w:r>
    </w:p>
    <w:p>
      <w:pPr>
        <w:pStyle w:val="Heading2"/>
        <w:spacing w:lineRule="auto" w:line="36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заседании педсовета                                                                                                                         директор МБОУ  «Среднекирменская СОШ»</w:t>
      </w:r>
    </w:p>
    <w:p>
      <w:pPr>
        <w:pStyle w:val="Heading2"/>
        <w:spacing w:lineRule="auto" w:line="36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токол №____от___________                                                                                                         _____________   Р.С.Садриев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Приказ   №_______от____________</w:t>
      </w:r>
    </w:p>
    <w:p>
      <w:pPr>
        <w:pStyle w:val="Heading2"/>
        <w:spacing w:lineRule="auto" w:line="360" w:before="0" w:after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 порядке учета детей, проживающих на территории Среднекирменского поселения Мамадышского муниципального района и подлежащих обязательному обучению в</w:t>
      </w:r>
      <w:r>
        <w:rPr>
          <w:b/>
        </w:rPr>
        <w:t xml:space="preserve">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b/>
        </w:rPr>
        <w:t>«Среднекирм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дышского муниципального района РТ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ализующего программы обще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           </w:t>
      </w:r>
      <w:r>
        <w:rPr>
          <w:iCs/>
        </w:rPr>
        <w:t>1.1.</w:t>
      </w:r>
      <w:r>
        <w:rPr/>
        <w:t>Положение</w:t>
      </w:r>
      <w:r>
        <w:rPr>
          <w:b/>
        </w:rPr>
        <w:t xml:space="preserve"> </w:t>
      </w:r>
      <w:r>
        <w:rPr/>
        <w:t>«О порядке учета детей, проживающих на территории Среднекирменского сельского поселения  Мамадышского муниципального района и подлежащих обязательному обучению в</w:t>
      </w:r>
      <w:r>
        <w:rPr>
          <w:b/>
        </w:rPr>
        <w:t xml:space="preserve"> </w:t>
      </w:r>
      <w:r>
        <w:rPr/>
        <w:t xml:space="preserve">муниципальном бюджетном общеобразовательном учреждении «Среднекирменская средняя общеобразовательная школа» Мамадышского муниципального района РТ (далее – МБОУ «Среднекирменская СОШ»), реализующего программы общего образования»  </w:t>
      </w:r>
      <w:r>
        <w:rPr>
          <w:bCs/>
        </w:rPr>
        <w:t xml:space="preserve">разработано в соответствии с Конституцией Российской Федерации, Законом Российской Федерации «Об основах системы профилактики безнадзорности и правонарушений несовершеннолетних», Федеральным законом «О персональных данных» в целях осуществления ежегодного персонального учета детей, проживающих на территории Среднекирменского сельского поселения Мамадышского муниципального района  и подлежащих  обязательному обучению в МБОУ </w:t>
      </w:r>
      <w:r>
        <w:rPr/>
        <w:t>«Среднекирменская СОШ»  Мамадышского муниципального района РТ, реализующего программы общего образования</w:t>
      </w:r>
      <w:r>
        <w:rPr>
          <w:bCs/>
        </w:rPr>
        <w:t xml:space="preserve">, профилактики безнадзорности и правонарушений несовершеннолетних на территории  Среднекирменского сельского поселения Мамадышского муниципального район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</w:rPr>
        <w:t xml:space="preserve">1.2. </w:t>
      </w:r>
      <w:r>
        <w:rPr/>
        <w:t xml:space="preserve">Положение определяет порядок учета детей, проживающих на территории Среднекирменского сельского поселения Мамадышского муниципального района РТ и подлежащих обучению в </w:t>
      </w:r>
      <w:r>
        <w:rPr>
          <w:bCs/>
        </w:rPr>
        <w:t xml:space="preserve">МБОУ </w:t>
      </w:r>
      <w:r>
        <w:rPr/>
        <w:t>«Среднекирменская СОШ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1.3.  </w:t>
      </w:r>
      <w:r>
        <w:rPr>
          <w:color w:val="000000"/>
        </w:rPr>
        <w:t>Обязательному ежегодному учету подлежат все дети с рождения до достижения возраста 18 лет, проживающие (постоянно или временно) или пребывающие на территории муници</w:t>
        <w:softHyphen/>
        <w:t>пального образования независимо от наличия (отсутствия) регистрации по месту жи</w:t>
        <w:softHyphen/>
        <w:t>тельства (пребывания), в целях обеспечения их конституционного права на получение  общего образ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1.4.  Выявление и учет детей, с рождения и до достижения ими возраста 6 лет и 6 месяцев, осуществляются в целях защиты прав детей и </w:t>
      </w:r>
      <w:r>
        <w:rPr/>
        <w:t xml:space="preserve">планирования </w:t>
      </w:r>
      <w:r>
        <w:rPr>
          <w:color w:val="000000"/>
        </w:rPr>
        <w:t xml:space="preserve">работы системы дошкольного образования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1.5. </w:t>
      </w:r>
      <w:r>
        <w:rPr>
          <w:color w:val="000000"/>
        </w:rPr>
        <w:t>Выявление и учет детей, в возрасте с 6 лет и 6 месяцев до 18 лет, не получающих обязательного общего образования, осуществляются в рамках взаимодействия органов и учреждений системы профи</w:t>
        <w:softHyphen/>
        <w:t>лактики безнадзорности и правонарушений несовершеннолетних совместно с заин</w:t>
        <w:softHyphen/>
        <w:t>тересованными лицами и организациями в соответствии с действующим законода</w:t>
        <w:softHyphen/>
        <w:t>тельств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1.6. </w:t>
      </w:r>
      <w:r>
        <w:rPr>
          <w:color w:val="000000"/>
        </w:rPr>
        <w:t>Организационную работу по взаимодействию муниципальных образовательных учреждений с учреждениями и органами системы профилактики безнадзорности и правонаруше</w:t>
        <w:softHyphen/>
        <w:t>ний несовершеннолетних по учету детей проводит  МКУ «Отдел образования» исполнительного комитета Мамадышского муниципального района РТ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iCs/>
          <w:color w:val="000000"/>
        </w:rPr>
        <w:t xml:space="preserve">1.7. </w:t>
      </w:r>
      <w:r>
        <w:rPr>
          <w:color w:val="000000"/>
        </w:rPr>
        <w:t>Информация по учету детей, собираемая в соответствии с настоящим Поло</w:t>
        <w:softHyphen/>
        <w:t>жением, подлежит сбору, передаче, хранению и использованию в порядке, обеспе</w:t>
        <w:softHyphen/>
        <w:t xml:space="preserve">чивающем ее конфиденциальность в соответствии с </w:t>
      </w:r>
      <w:r>
        <w:rPr/>
        <w:t>Федеральным законом от 27.07.2006 г. №152-ФЗ "О персональных данных"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1.8. Территориальная принадлежность к тому или иному сельскому поселению определяется Постановлением исполнительного комитета Мамадышского муниципального района РТ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четных данных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iCs/>
          <w:color w:val="000000"/>
        </w:rPr>
        <w:t xml:space="preserve">2.1. </w:t>
      </w:r>
      <w:r>
        <w:rPr>
          <w:color w:val="000000"/>
        </w:rPr>
        <w:t xml:space="preserve">Учет детей на территории муниципального образования производится путем создания и ведения единой информационной базы данных, формируемой </w:t>
      </w:r>
      <w:r>
        <w:rPr>
          <w:bCs/>
        </w:rPr>
        <w:t xml:space="preserve">МБОУ </w:t>
      </w:r>
      <w:r>
        <w:rPr/>
        <w:t xml:space="preserve">«Среднекирменская СОШ»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2. При формировании базы данных о детях, подлежащих учету, используется информация, получаемая от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администрации сельского посел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 муниципального бюджетного  дошкольного образовательного учреждения «Среднекирменский ДС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участкового педиатра и фельдшера муниципального учреждения здравоохране</w:t>
        <w:softHyphen/>
        <w:t>ния о детском населении, в том числе о детях, не зарегистрированных по месту жи</w:t>
        <w:softHyphen/>
        <w:t>тельства, но фактически проживающих на соответствующей территор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3. Организация работы по учету детей</w:t>
      </w:r>
    </w:p>
    <w:p>
      <w:pPr>
        <w:pStyle w:val="Normal"/>
        <w:shd w:fill="FFFFFF" w:val="clear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1. </w:t>
      </w:r>
      <w:r>
        <w:rPr>
          <w:bCs/>
          <w:iCs/>
          <w:color w:val="000000"/>
        </w:rPr>
        <w:t xml:space="preserve">МБОУ </w:t>
      </w:r>
      <w:r>
        <w:rPr>
          <w:iCs/>
          <w:color w:val="000000"/>
        </w:rPr>
        <w:t>«Среднекирменская СОШ»  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1.1. </w:t>
      </w:r>
      <w:r>
        <w:rPr>
          <w:color w:val="000000"/>
        </w:rPr>
        <w:t>Организует работу по учету детей в возрасте от 0 до 18 лет, проживающих в микрорайоне, определенном для общеобразовательного учреждения (приложение № 1 к настоящему Положению), взаимодействуя при этом с органами и учреждениями системы профи</w:t>
        <w:softHyphen/>
        <w:t>лактики безнадзорности и правонарушений несовершеннолетн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1.2.  </w:t>
      </w:r>
      <w:r>
        <w:rPr>
          <w:color w:val="000000"/>
        </w:rPr>
        <w:t>Ежегодно в срок до 1 октября предоставляет в МКУ «Отдел образования» списки детей в возрасте от 0 до 6,5 лет и от 6.5 до 18 лет, проживающих в микрорайоне общеобразовательного учреждения 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>3.1.3. О</w:t>
      </w:r>
      <w:r>
        <w:rPr>
          <w:color w:val="000000"/>
        </w:rPr>
        <w:t>рганизует и осуществляет текущий учет обучающихся своего учреждения вне зависимости от места их проживания. Общие сведения о континген</w:t>
        <w:softHyphen/>
        <w:t>те обучающихся и их движении оформляются в общеобразовательном учреждении 1 раз в учебную четверть и предоставляются в МКУ «Отдел образования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1.4. </w:t>
      </w:r>
      <w:r>
        <w:rPr>
          <w:color w:val="000000"/>
        </w:rPr>
        <w:t>Осуществляет систематический контроль за посещением учебных занятий обучающимися, имеющими проблемы в поведении, обучении, развитии и социаль</w:t>
        <w:softHyphen/>
        <w:t>ной адаптации, склонными к бродяжничеству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1.5. </w:t>
      </w:r>
      <w:r>
        <w:rPr>
          <w:color w:val="000000"/>
        </w:rPr>
        <w:t>Выявляет несовершеннолетних, находящихся в социально опасном положе</w:t>
        <w:softHyphen/>
        <w:t>нии, а также не посещающих или систематически пропускающих по неуважительным причинам учебные занятия (более 30% от количества учебных часов за отчетный пе</w:t>
        <w:softHyphen/>
        <w:t>риод). Принимают меры по их воспитанию и получению ими общего образования.</w:t>
      </w:r>
    </w:p>
    <w:p>
      <w:pPr>
        <w:pStyle w:val="Normal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1.6. </w:t>
      </w:r>
      <w:r>
        <w:rPr>
          <w:color w:val="000000"/>
        </w:rPr>
        <w:t>Оформляет карты учета несовершеннолетних, не посещающих учебные за</w:t>
        <w:softHyphen/>
        <w:t>нятия по неуважительной причин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1.7. </w:t>
      </w:r>
      <w:r>
        <w:rPr>
          <w:color w:val="000000"/>
        </w:rPr>
        <w:t>Информирует МКУ «Отдел образования» и комиссию по делам несовершен</w:t>
        <w:softHyphen/>
        <w:t>нолетних и защите их прав о детях, прекративших обучение, не посещающих или си</w:t>
        <w:softHyphen/>
        <w:t>стематически пропускающих по неуважительным причинам занятия в общеобразователь</w:t>
        <w:softHyphen/>
        <w:t>ном учрежден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1.8. </w:t>
      </w:r>
      <w:r>
        <w:rPr>
          <w:color w:val="000000"/>
        </w:rPr>
        <w:t>Принимает на обучение детей, не получающих общего образования, выяв</w:t>
        <w:softHyphen/>
        <w:t xml:space="preserve">ленных в ходе работы по учету детей в соответствии с Положением о приеме детей в </w:t>
      </w:r>
      <w:r>
        <w:rPr>
          <w:bCs/>
        </w:rPr>
        <w:t xml:space="preserve">МБОУ </w:t>
      </w:r>
      <w:r>
        <w:rPr/>
        <w:t xml:space="preserve">«Среднекирменская СОШ»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1.9.  </w:t>
      </w:r>
      <w:r>
        <w:rPr>
          <w:color w:val="000000"/>
        </w:rPr>
        <w:t>В случае выявления семей, препятствующих получению своими детьми об</w:t>
        <w:softHyphen/>
        <w:t>разования и (или) ненадлежащим образом выполняющих обязанности по воспита</w:t>
        <w:softHyphen/>
        <w:t>нию и обучению своих детей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незамедлительно принимают меры по взаимодействию с родителями (законны</w:t>
        <w:softHyphen/>
        <w:t>ми представителями) для организации обучения несовершеннолетних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информируют об этом отделение по делам несовершеннолетних РОВД по Мамадышскому муниципальному району и районную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информируют МКУ «Отдел образования» о выявленных детях и принятых мерах по организации их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 Внесение изменений и дополнений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4.1.  Внесение изменений и дополнений в настоящее Положение осуществляется принятием нормативных актов  исполнительного комитета  Мамадышского 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Admin</dc:creator>
  <dc:description/>
  <dc:language>en-US</dc:language>
  <cp:lastModifiedBy>Ученик</cp:lastModifiedBy>
  <cp:lastPrinted>2016-04-21T13:03:00Z</cp:lastPrinted>
  <dcterms:modified xsi:type="dcterms:W3CDTF">2016-04-21T10:03:00Z</dcterms:modified>
  <cp:revision>2</cp:revision>
  <dc:subject/>
  <dc:title/>
</cp:coreProperties>
</file>